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7-2018 GÜZ YARIYILI I. VE II. ÖĞRETİM VİZE SINAV TARİHLERİ </w:t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</w:t>
      </w:r>
      <w:r>
        <w:rPr/>
        <w:t>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417"/>
        <w:gridCol w:w="2268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n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MADDELERİ 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ÜRK DİL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Cüneyt Çetin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ENEL KİMYA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Mustafa Çeş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TATÜRK İLK. İNK .TARİHİ 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Sevim Duman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NGİLİZCE   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O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Kemal Hasaca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İZİK I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 Dr Faruk Yaş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MÜH. GİRİŞ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Esin Bay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MATEMATİK 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Oğuz Bahadı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MEL BİLGİ TEKN. KULLA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TOGRAF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Filiz Nacar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II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szCs w:val="16"/>
              </w:rPr>
              <w:t xml:space="preserve"> ALZEME BİLGİS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(MAK MÜ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Abdullah Şiş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PLİKÇİLİK ESASLAR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KAVEMET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Faruk Yaş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RMECİLİK ESASLAR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Z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NGİLİZCE II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O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t Kemal Hasaca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KUMACILIK ESASLA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Gaye Yolaç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KİMYAS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Nurcan Kurt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BİYE  ESASLAR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İNEER CEBİR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Hüseyin Bilgi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İNAMİK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f Dr Ali Doğ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OYAMA ESAS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OKUMATEKNOLOJİSİ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Gaye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OYA-BASKI-TEKN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-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N TERBİYE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-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KANİZMA TEKNİĞ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(MAK MÜ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O.Erdal Ak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TKI ÖRMECİLİĞ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İZİKSEL TEKSTİL LAB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SLEKİ İNGİLİZCE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KİNE ELEMANLAR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Metin Kö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ÜRETİM YÖN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Esin Bay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İRİŞİM-KOBİ YÖNETİM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Gaye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LİMSEL YAZIM SUN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UYGULASTAJ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KIŞKANLAR MEKANİĞ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1(İNŞAATMÜ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Mehmet Üns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M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ISI TRANS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 (gıda mü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Öğr Gör Erdem Alı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APLAMA LAMİNASY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TİM İŞLEMLER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NK   BİLGİS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ENTETİK İPLİK ÜRETİM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UMAŞTASARIMI VE A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Gaye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BRİKA  ORG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NO TEKNOLOJİ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ZEL DOKUMALAR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Gaye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Ş ZAMAN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ZEL LİF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ZEL KONULAR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.Korkmaz / G.Kaya/E.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TİRME PROJESİ 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ölüm Hoca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ÜHENDİSLİK E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Esin Bay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2:00Z</dcterms:created>
  <dc:creator>Mh.Mim.Fak.</dc:creator>
  <dc:description/>
  <dc:language>en-US</dc:language>
  <cp:lastModifiedBy>wın  7</cp:lastModifiedBy>
  <cp:lastPrinted>2016-10-31T09:14:00Z</cp:lastPrinted>
  <dcterms:modified xsi:type="dcterms:W3CDTF">2017-10-26T06:05:00Z</dcterms:modified>
  <cp:revision>6</cp:revision>
  <dc:subject/>
  <dc:title>I</dc:title>
</cp:coreProperties>
</file>